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детей с ограниченными возможностями здоровь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условиях МБОУ «Средняя школа №33»</w:t>
      </w:r>
    </w:p>
    <w:p>
      <w:pPr>
        <w:pStyle w:val="Style11"/>
        <w:spacing w:before="300" w:after="0"/>
        <w:rPr/>
      </w:pPr>
      <w:r>
        <w:rPr>
          <w:sz w:val="28"/>
          <w:szCs w:val="28"/>
        </w:rPr>
        <w:t>Предоставление образовательных услуг детям с ОВЗ и детям-инвалидам, организация образовательной деятельности для учащихся с ограниченными возможностями здоровья в МБОУ «Средняя школа №33» осуществляется в соответствии с Федеральным законом «Об образовании в Российской Федерации" от 29 декабря 2012 г. N 273-ФЗ", Приказом Министерства образования и науки РФ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ятельности общеобразовательного учреждения, касающиеся организации обучения и воспитания детей с ограниченными возможностями здоровья регламентированы Уставом ОУ и локальными актами образовательной организации.</w:t>
        <w:b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се больше предлагается инновационных подходов к обучению и воспитанию детей с особыми образовательными потребностями. Связано это с тем, что дети с ограниченными возможностями здоровья, обучаясь в специальных (коррекционных) учреждениях, остаются изолированными от  сверстников с нормальным развитием, лишены участия в общественной жизни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нашем обществе, произошедшие в последние годы,  реструктуризация системы образования диктуют необходимость создания такой модели образования, которая обеспечит возможность получения качественного образования всем детям. Такой моделью может стать модель интегрированного (инклюзивного) образования детей с ограниченными возможностями здоровья в условиях общеобразовате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b/>
          <w:sz w:val="28"/>
          <w:szCs w:val="28"/>
        </w:rPr>
        <w:t>«интеграци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инклюзия»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ных отличиях имеют много общего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теграция </w:t>
      </w:r>
      <w:r>
        <w:rPr>
          <w:rFonts w:cs="Times New Roman" w:ascii="Times New Roman" w:hAnsi="Times New Roman"/>
          <w:sz w:val="28"/>
          <w:szCs w:val="28"/>
        </w:rPr>
        <w:t>– выборочное помещение учеников с ограниченными возможностями здоровья в обычные общеобразовательные школы или создание специальных классов, ученики которых часть учебного времени проводят со своими сверстниками с нормативным темпом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клюзия </w:t>
      </w:r>
      <w:r>
        <w:rPr>
          <w:rFonts w:cs="Times New Roman" w:ascii="Times New Roman" w:hAnsi="Times New Roman"/>
          <w:sz w:val="28"/>
          <w:szCs w:val="28"/>
        </w:rPr>
        <w:t>– глубокое погружение ребёнка в адаптированную образовательную среду и оказание ему и членам его семьи различных поддерживающи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новой модели образования заключается во включении детей с ограниченными возможностями здоровья  в воспитательно-образовательный процесс обычной общеобразовательной школы с целью их адекватной социализации в обществе, создании безбарьерной среды для всех категорий обучающихся. Нечто подобное происходит и в нашей школе. В настоящий момент перед нами стоит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ть условия и отработать модель интегрированного (инклюзивного) образования детей с ограниченными возможностями здоровья в условиях общеобразовательной  школ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образования детьми с ограниченными возможностями здоровья, необходимого для их максимальной адаптации и полноценной интеграции в общество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образование должно: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любую дискриминацию дете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олерантное отношение ко всем участникам образовательного процесс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дивидуальный подход к обучающемус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ь детям с ограниченными возможностями здоровья получить необходимые образовательные услуги и поддержку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детям  с ограниченными возможностями здоровья возможность учиться рядом с домом, жить в семье, быть вместе со своими сверст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пешной социализации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еализуют следующие модели инклюзивного образования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инклюз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инклюз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инклюз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клюзия - дети с ОВЗ посещают школу наряду со здоровыми сверстниками и обучаются по индивидуальным учебным планам, который может совпадать с учебным планом соответствующего класса. Могут посещать кружки, секции, различные внеклассны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инклюзия - дети с ОВЗ обучаются на дому по индивидуальному учебному плану и частично посещают школу (по согласованию с родителями). Могут посещать кружки, секции, различные внеклассны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инклюзия - дети с ОВЗ обучаются только на дому по индивидуальному учебному плану и (по согласованию с родителями) посещают кружки, секции, различные внеклассные   мероприят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чь идет об обучении детей-инвалидов в общеобразовательных школах, используют два термина: «интеграция» и «инклюзия». В чем разница? Интеграция предполагает, что ребенок должен адаптироваться к образовательной системе, инклюзия – адаптацию системы к потребностям ребенка. При интеграции ребенок с особенностями в развитии должен выносить школьные нагрузки наравне со всеми. Если он не справляется, то уходит, школьная система при этом не меняется. Инклюзия – более гибкая система. Она основана на том, что все дети разные, что они не должны отвечать нашим требованиям и стандартам, но при этом все могут учиться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жно выделить несколько проблем для реализации инклюзивного образования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гибких образовательных стандартов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ответствие учебных планов и содержания обучения массовой школы особым образовательным потребностям ребенка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специальной подготовки педагогического коллектива образовательного учреждения общего типа, незнание основ коррекционной педагогики и специальной психологии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у педагогов массовых школ представлений об особенностях психофизического развития детей с ОВЗ, методиках и технологии организации образовательного и коррекционного процесса для таких детей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материально-техническое оснащение общеобразовательного учреждения под нужды детей с ОВЗ (отсутствие пандусов, лифтов, специального учебного, реабилитационного, медицинского оборудования, специально оборудованных учебных мест и т.д.)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озможности введения в штатное расписание образовательных учреждений специальных работник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зданных условиях для получения образования детьми с инвалидностью и ограниченными возможностями здоровья на основании Постановления Правительства РФ от 17.05.2017 № 575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детьми-инвалидами и детьми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здания ОО детей- инвалидов 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ндуса на входе в школу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учебным, методическому и медицинскому кабинетам, туалету обеспечен посредством предоставления сопровождающего лица (классного руководителя)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итания детей-инвалидов 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осуществляется в соответствии с действующими Санитарно- эпидемиологическими правилами и нормативами СанПиН 2.4.1.3049-13, утв. главным государственным санитарным врачом РФ 15.05.2013г. Создание отдельного меню для инвалидов и лиц с ограниченными возможностями здоровья не осуществляется в связи отсутствием требований по созданию данных условий для данной категории детей с ОВЗ, посещающих школу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храны здоровья детей-инвалидов 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 данной категории детей осуществляется с учетом здоровья и рекомендаций заключений территориальной ПМПК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и информационным системам и информационно-телекоммуникационным сетям детей-инвалидов ил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создание особых условий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дистанционное обучение с использованием Интернета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, к которым обеспечивается доступ детей-инвалидов 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создание особых условий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ых технических средств обучения коллективного и индивидуального пользования для детей-инвалидов и детей с ОВ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й реабилитации детей с ОВЗ в учреждении имеется мультимедийное оборудование для проведения индивидуальных и подгрупповых занятий.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caps/>
      <w:sz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01:00Z</dcterms:created>
  <dc:creator>GRaFF</dc:creator>
  <dc:description/>
  <dc:language>en-US</dc:language>
  <cp:lastModifiedBy>Тимофей</cp:lastModifiedBy>
  <cp:lastPrinted>2012-11-15T09:35:00Z</cp:lastPrinted>
  <dcterms:modified xsi:type="dcterms:W3CDTF">2018-02-06T18:01:00Z</dcterms:modified>
  <cp:revision>2</cp:revision>
  <dc:subject/>
  <dc:title/>
</cp:coreProperties>
</file>